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426"/>
        <w:gridCol w:w="1842"/>
      </w:tblGrid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56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ФЕДЕРАЛЬНАЯ СЛУЖБ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20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20"/>
                <w:sz w:val="22"/>
              </w:rPr>
            </w:r>
          </w:p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П  Р  И  К  А  З</w:t>
            </w:r>
          </w:p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мая 2005 года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Моск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независимой экспертизы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х регламентов исполнения государств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й и административных регламентов предостав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х услуг, разработку которых осуществляет Федеральная служба по экологическому, технологичес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атомному надзору и отбора организац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ющих их независимую экспертиз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05, N 47, ст. 4933)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 Порядок проведения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, разработку которых осуществляет Федеральная служба по экологическому, технологическому и атомному надз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бора организаций, осуществляющих их независимую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</w:t>
        <w:tab/>
        <w:tab/>
        <w:tab/>
        <w:tab/>
        <w:tab/>
        <w:t xml:space="preserve">                                К.Л.Чайк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Федеральной служб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логическому, технологическо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томному надзор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07 года № 3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, разработку которых осуществляет Федеральная служба по экологическому, технологическом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атомному надзору и отбора организаций, осуществляющих их независимую экспертиз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, разработку которых осуществляет Федеральная служба по экологическому, технологическому и атомному надзору и отбора организаций, осуществляющих их независимую экспертизу (далее - Порядок), разработан в соответствии с постановлением Правительства Российской Федерации от</w:t>
        <w:br/>
        <w:t>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05, №  47, ст. 493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егламентирует проведение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 (далее - проекты административных регламентов), разрабатываемых Федеральной службой по экологическому, технологическому и атомному надзору (далее – Ростехнадзор) или ее подведомстве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независимой экспертизы проектов административных регламентов Ростехнадзор публикует на своем официальном сайте в сети Интернет уведомление о разработке проекта административного регламента и проект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о разработке проекта административного регламента публикуется,  в разделе ___________________________________ и содержит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федерального органа исполнительной власти, который разрабатывает проект административного регламента или его подведомственн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организаций 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 замечаний и предложений заинтересованных организаций и граждан по проектам административ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административного регламента публикуется в разделе основная деятельность Ростехнадзора  подраздел  «Административные регламенты Ростехнадзора»,  в формате PDF-фай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независимой экспертизы составляет 30 дней со дня публикации уведомления о разработке проекта административного регламента и проекта административного регламента на официальном сайте разработчика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независимой экспертизы является экспертное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остехнадзор обеспечивает получение не менее одного заключения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стехнадзор вправе привлекать на конкурсной основе в соответствии с законодательством Российской Федерации организации для проведения независимой экспертизы до опубликования на сайте разработчика в Интернете уведомления о разработке административного регламента и проекта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зависимая экспертиза проектов административных регламентов проводится саморегулируемыми или иными организациями, осуществляющими свою деятельность в соответствующей сфере рег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кспертное заключение направляется с сопроводительным письмом заинтересованной организации в адрес Ростехнадзора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Экспертное заключение направляется Ростехнадзору по почте или курьерским способом. Электронная копия экспертного заключения может быть направлена разработчику административного регламента по электронной почте, указанной в уведомлении о разработке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стехнадзор обязан рассмотреть все экспертные заключения, представленные заинтересованными организациями в течение срока проведения независимой экспертизы по почте или курьерским способом и оформленные надлежащ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е заключения, представленные заинтересованными организациями  после установленных Ростехнадзором сроков не рассматрив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спертное заключение дается на проект од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кспертное заключение должно содержать следующие обязательные 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сведения"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едостатки сложившейся практики исполнения государственной функции или предоставления государственной услуг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улучшения сложившейся практики исполнения государственной функции или предоставления государственной услуги после внедрения административного регламента и отсутствие отрицательных последствий внедрения административного регламент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воды заинтересованной организации по результатам проведенной экспертиз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экспертного заключения приведен в приложении №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разделе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" экспертного заключения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роекта административного регламента и федерального органа исполнительной власти, его разработа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независим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зделе "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едостатки сложившейся практики исполнения государственной функции или предоставления государственной услуги" экспертного заключения указываются  недостатки,  связанные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обслуживания получателей государственной услуги (длительные очереди, невнимательное или неуважительное отношение к получателям, высокие затраты, которые получатель государственной услуги вынужден нести для получения информации о государственной услуге, некомфортные условия ожидания приема у должностного лиц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стью административных процедур исполнения государственной функции или предоставления государственной услуги (избыточные согласования, визирования, избыточные требования по представлению информации, предъявляемые к получателям государствен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, наличием пробелов и недостатков действующего законодательства, которым определяется государственная функция или государственная услуг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ю способов предоставления информаци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подтверждение указанных недоста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проса мнений потребителей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ми жалоб потребителей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м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нализа административных процессов, проведенного специалистами в сфере моделирования деловых процес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разделе "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улучшения сложившейся практики исполнения государственной функции или предоставления государственной услуги после внедрения административного регламента и отсутствие отрицательных последствий внедрения административного регламента" экспертного заключения у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того, каким образом и в какой степени недостатк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лючения, будут устранены при внедрении административного регламента, включая оценку прилагаемых к административному регламенту предложений по внесению изменений в нормативные правовые акты в целях усовершенствования соответствующих процедур и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(недостаточность) улучшения сложившейся практики после внедрения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аличие отрицательных последствий внедр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разделе "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воды заинтересованной организации по результатам проведенной экспертизы" экспертного заключения указывается отсутствие или наличие замечаний по проекту административного регламента. При наличии замечаний необходимо раскрыть их содержание и обосно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должны быть направлены, прежде всего, на оценку отдельных административных процедур и административного регламента в целом, в том числе в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и предлагаемых изменений в нормативные правовые акты для совершенствования административных процедур и действий (при их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заключительной частью данного раздела экспертного заключения является рекомендация по дальнейшей работе с проектом административного регл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комендуется к доработке в соответствии с замечаниям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комендуется к принятию без замечани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стехнадзор, получив экспертное заключение организации, проводившей независимую экспертизу, в течение 15 дней дорабатывает проект регламента с учетом результатов экспертизы, анализа замечаний и предложений заинтересованных организаций, граждан и готовит справку об учете поступивших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правки об учете поступивших замечаний заинтересованных организаций и граждан приведен в приложении № 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экспертизы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государственных фу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ы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у которых осуществля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ая служба по экологическом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бора организаций, осуществляю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зависимую экспертиз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административного регламента испол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й функции или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Настоящее    экспертное    заключение    подготовлено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наименование организации проводившей независимую эксперти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    на  проект административного     регламента     исполнения</w:t>
        <w:br/>
        <w:t>государственной функции/предоставления государственной услуги ___________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(наименование проекта административного регламен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го 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>(Ростехнадзор или подведомственная организа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анием для проведения независимой экспертизы являетс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ывается: обращение Ростехнадзора о разработке проекта административного регламента, и заинтересованность организации в связи со значимостью  данной государственной функции/государственной услуги для ее деятельност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Дата проведения независимой экспертизы: "__" _____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достатки сложившейся практики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 или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ичные    недостатки    сложившейся    практики    ис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 функции/предоставления   государственной  услуги являются следу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достатки, связанные  с  качеством  обслуживания получателей государственной услуги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длительные очереди, невнимательное или неуважительное отношение к получателям, высокие затраты, которые получатель государственной услуги вынужден нести для  получения информации о государственной услуге, некомфортные условия ожидания приема у должностного лиц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тверждением указанных недостатк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результаты опроса мнений потребителей государственной услуги       (указать); жалобы потребителей государственной услуги   (приложить копии); публикации в средствах массовой информации     (указать); результаты анализа административных процессов,</w:t>
        <w:br/>
        <w:t>проведенного специалистами в сфере моделирования  деловых процессов (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Недостатки, связанные с оптимальностью административных процедур    исполнения    государственной   функции/предоставления государственной услуг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быточные согласования, визирования, избыточные требования по представлению информации, предъявляемые к получателям государственной услуги, необоснованная 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зультаты опроса мнений потребителей государственной услуги  (указать); жалобы  потребителей государственной услуги   (приложить копии); публикации в средствах массовой информации     (указать); результаты анализа административных процессов, проведенного специалистами в сфере моделирования  деловых процессов (указать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  Недостатки,   связанные   с   оптимальностью   способов предоставления информац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зультаты опроса мнений потребителей государственной услуги (указать); жалобы потребителей государственной услуги  (приложить копии); публикации в средствах массовой информации  (указать); результаты анализа административных процессо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ного специалистами в сфере моделирования деловых процессов (указать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 Иные недостат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связанные с пробелами или недостатками действующего законодательства, с отсутствие правового регулирования данного вопрос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ы анализа нормативного правового регулирования административных процессов в данной сфе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епень улучшения сложившейся практики ис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 или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после внедрения администр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отсутствие отрицательных посл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я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Характеристика    устранения    недостатков     сложившейся практики    исполнения    государственной   функции/предоставления государственной услуги при внедрении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позволи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ценка того, каким образом и в какой степени недостатк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лючения независимой экспертизы, будут устра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 Достаточность   (недостаточность)   улучшения   сложившейся практики после внедрения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недрение административного регламента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е обеспечит устранения недостатков, указанных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заключения; не обеспечит достаточного устранения недостатков,  указа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лю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 по  доработке  проекта  административного регламента с</w:t>
        <w:br/>
        <w:t xml:space="preserve">целью обеспечения устранения недостатков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люч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дрении административного регламента недостатки, указанные 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заключения, будут устранен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стью, в достаточной  степен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сутствие (наличие)   отрицательных  последствий  внедрения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   административного    регламента     не   будет  иметь отрицательных последст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  административного  регламента  будет  иметь  следующие отрицательные последствия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 по  доработке  проекта  административного регламента с</w:t>
        <w:br/>
        <w:t>целью   обеспечения   недопущения   указанных   отрицательных последств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воды заинтересованной организации по результата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ной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мечания по результатам проведенной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результатам   проведенной   экспертизы   имеются замечания по проекту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  по   отдельным  административным  процедурам и административному регламенту в цел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  по  оптимальности  административных  процедур, включ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  сроков   выполнения   административных   процедур   и административных действий: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чания  по  устранению  избыточных  административных  действ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ом случае, если это не противоречит федеральным законам, актам  Президента   Российской   Федерации   и  Правительства  Российской Федерации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чания   по  оптимальности  способов  предоставления информации об   административных   процедурах  и  административных  действиях гражданам и организациям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чания  по  соблюдению  требований  к  удобству и комфорту мес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государственной   услуги,   включая   необходимое оборудование  мест  ожидания,  мест  получения  информации  и мест заполнения необходимых документов: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ые  замечания   по   отдельным   административным   процедурам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 в целом, в том числе касающиеся необходимости внесения изменений в нормативные правовые акты в целях оптимизации осуществления административных процедур)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Замечания   по    полноте   и   правильности   оформления административного     регламента,    его    недостаточности    или избыточ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Иные за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проведенной  экспертизы   замечания   по  проекту административного регламента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административного регламента рекоменд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доработке   в   соответствии   с   замечаниями   и  повторному проведению независимой экспертиз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доработке   в   соответствии   с  замечаниями  и принятию (без повторного проведения независимой экспертизы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ятию без замеч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, проводивше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ую экспертизу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ставления экспертного заключ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технадзо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должностного лица Ростехнадзор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даты получения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экспертизы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государственных фу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ы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у которых осуществля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ая служба по экологическому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бора организаций, осуществляю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зависимую эксперти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замечаний заинтересованных организаций и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административного регламента ис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/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м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Ростехнадзором или подведомственной организацией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щие сведения об учете замечаний заинтересованных   организаций и гражд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процессе    проведения    независимой    экспертизы    проекта административного  регламента  получены  экспертные  заключения от ______________ организа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о _____ опросов получателей государствен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  публичное    обсуждение   проекта    административного  регламента в рамках (при необходимости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 указать мероприятия, организации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ет замечаний независимых экспер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ные   заключения    не   содержат   замечаний   по  проекту  административного регламен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, изложенные в экспертных  заключениях,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щая характеристика учета замечаний: замечания полностью   учтены в процессе доработки проекта; замечания частично учтены в процессе доработки проекта (по неучтенным замечаниям      дать краткое обоснование нецелесообразности их у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чет замечаний и предложений организаций и гражда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от организаций и граждан отсутствуют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ены замечания и предложения от ________________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_________________ граждан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енные замечания и предложения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щая характеристика учета замечаний и предложений: замечания   и предложения полностью учтены в процессе доработки проекта;    замечания и предложения частично учтены в процессе доработки   проекта (по неучтенным замечаниям и предложениям дать краткое  обоснование нецелесообразности их у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Сведения об учете замечаний независимых экспер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ное заключение организации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содержит замечаний; содержит ___ замечан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чания по проекту административного реглам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замечаний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енные  замечания  полностью  (частично)  учтены (не учтены)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цессе доработки проекта.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етальная характеристика учета замечаний или обоснование нецелесообразности и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Сведения об учете замечаний и предлож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 и гражд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/сведения о гражданин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административного реглам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замечаний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 замечания  и  предложения полностью (частично)  учт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не учтены) в процессе доработки проекта.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етальная характеристика учета замечаний и предложений или обоснование  нецелесообразности их у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/сведения о гражданин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ехнадзора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1:00Z</dcterms:created>
  <dc:creator>ConsultantPlus</dc:creator>
  <dc:description/>
  <dc:language>en-US</dc:language>
  <cp:lastModifiedBy>1-3</cp:lastModifiedBy>
  <cp:lastPrinted>2007-04-23T21:34:00Z</cp:lastPrinted>
  <dcterms:modified xsi:type="dcterms:W3CDTF">2007-05-23T11:51:00Z</dcterms:modified>
  <cp:revision>2</cp:revision>
  <dc:subject/>
  <dc:title>проект </dc:title>
</cp:coreProperties>
</file>