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административного регламента исполн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сударственной функции или предост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Настоящее    экспертное    заключение    подготовлено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(наименование организации проводившей независимую экспертиз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    на  проект административного     регламента     исполнения</w:t>
        <w:br/>
        <w:t>государственной функции/предоставления государственной услуги __________________________________________________________________,</w:t>
      </w:r>
    </w:p>
    <w:p>
      <w:pPr>
        <w:pStyle w:val="Normal"/>
        <w:jc w:val="both"/>
        <w:rPr/>
      </w:pPr>
      <w:r>
        <w:rPr>
          <w:i/>
        </w:rPr>
        <w:t xml:space="preserve">                     </w:t>
      </w:r>
      <w:r>
        <w:rPr>
          <w:i/>
        </w:rPr>
        <w:t>(наименование проекта административного регламента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ого ___________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                         </w:t>
      </w:r>
      <w:r>
        <w:rPr>
          <w:i/>
        </w:rPr>
        <w:t>(Ростехнадзор или подведомственная организац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снованием для проведения независимой экспертизы является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указывается: обращение Ростехнадзора о разработке проекта административного регламента, и заинтересованность организации в связи со значимостью  данной государственной функции/государственной услуги для ее деятельност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Дата проведения независимой экспертизы: "__" _______ 200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едостатки сложившейся практики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функции или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пичные    недостатки    сложившейся    практики    испол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й   функции/предоставления   государственной  услуги являются следу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едостатки, связанные  с  качеством  обслуживания получателей государственной услуги: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(длительные очереди, невнимательное или неуважительное отношение к получателям, высокие затраты, которые получатель государственной услуги вынужден нести для  получения информации о государственной услуге, некомфортные условия ожидания приема у должностного лиц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тверждением указанных недостатков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(результаты опроса мнений потребителей государственной услуги       (указать); жалобы потребителей государственной услуги   (приложить копии); публикации в средствах массовой информации     (указать); результаты анализа административных процессов,</w:t>
        <w:br/>
        <w:t>проведенного специалистами в сфере моделирования  деловых процессов (указ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 Недостатки, связанные с оптимальностью административных процедур    исполнения    государственной   функции/предоставления государственной услуг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збыточные согласования, визирования, избыточные требования по представлению информации, предъявляемые к получателям государственной услуги, необоснованная  широта дискреционных полномочий должностных лиц, необоснованно длительные сроки выполнения административных процедур и административных действий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тверждением указанных недостатков явля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зультаты опроса мнений потребителей государственной услуги  (указать); жалобы  потребителей государственной услуги   (приложить копии); публикации в средствах массовой информации     (указать); результаты анализа административных процессов, проведенного специалистами в сфере моделирования  деловых процессов (указать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   Недостатки,   связанные   с   оптимальностью   способов предоставления информаци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тверждением указанных недостатков явля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езультаты опроса мнений потребителей государственной услуги (указать); жалобы потребителей государственной услуги  (приложить копии); публикации в средствах массовой информации  (указать); результаты анализа административных процессов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денного специалистами в сфере моделирования деловых процессов (указать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. Иные недостатк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пример, связанные с пробелами или недостатками действующего законодательства, с отсутствие правового регулирования данного вопроса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указанных недостатков явля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зультаты анализа нормативного правового регулирования административных процессов в данной сфер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тепень улучшения сложившейся практики испол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функции или предост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 после внедрения административ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и отсутствие отрицательных последств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я административного реглам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Характеристика    устранения    недостатков     сложившейся практики    исполнения    государственной   функции/предоставления государственной услуги при внедрении административного реглам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административного регламента позволи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ценка того, каким образом и в какой степени недостатк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ключения независимой экспертизы, будут устране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  Достаточность   (недостаточность)   улучшения   сложившейся практики после внедрения административного реглам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недрение административного регламента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е обеспечит устранения недостатков, указанных 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заключения; не обеспечит достаточного устранения недостатков,  указанных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ключ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 по  доработке  проекта  административного регламента с</w:t>
        <w:br/>
        <w:t xml:space="preserve">целью обеспечения устранения недостатков, указанных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аключ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дрении административного регламента недостатки, указанные в 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заключения, будут устранены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стью, в достаточной  степен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Отсутствие (наличие)   отрицательных  последствий  внедрения административного реглам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   административного    регламента     не   будет  иметь отрицательных последств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  административного  регламента  будет  иметь  следующие отрицательные последствия: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 по  доработке  проекта  административного регламента с</w:t>
        <w:br/>
        <w:t>целью   обеспечения   недопущения   указанных   отрицательных последств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ыводы заинтересованной организации по результат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веденной экспертиз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мечания по результатам проведенной экспертиз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 результатам   проведенной   экспертизы   имеются замечания по проекту административного реглам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чания   по   отдельным  административным  процедурам и административному регламенту в цело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чания   по  оптимальности  административных  процедур, включа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  сроков   выполнения   административных   процедур   и административных действий: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мечания  по  устранению  избыточных  административных  действий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том случае, если это не противоречит федеральным законам, актам  Президента   Российской   Федерации   и  Правительства  Российской Федерации: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мечания   по  оптимальности  способов  предоставления информации об   административных   процедурах  и  административных  действиях гражданам и организациям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мечания  по  соблюдению  требований  к  удобству и комфорту мес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  государственной   услуги,   включая   необходимое оборудование  мест  ожидания,  мест  получения  информации  и мест заполнения необходимых документов: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ые  замечания   по   отдельным   административным   процедурам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му регламенту в целом, в том числе касающиеся необходимости внесения изменений в нормативные правовые акты в целях оптимизации осуществления административных процедур)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 Замечания   по    полноте   и   правильности   оформления административного     регламента,    его    недостаточности    или избыточност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 Иные замеч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результатам  проведенной  экспертизы   замечания   по  проекту административного регламента отсутствую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ект административного регламента рекомендуетс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 доработке   в   соответствии   с   замечаниями   и  повторному проведению независимой экспертизы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 доработке   в   соответствии   с  замечаниями  и принятию (без повторного проведения независимой экспертизы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нятию без замеч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 , проводивш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ую экспертизу 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едставления экспертного заключ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технадзор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должностного лица Ростехнадзор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даты пол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51:00Z</dcterms:created>
  <dc:creator>1-3</dc:creator>
  <dc:description/>
  <dc:language>en-US</dc:language>
  <cp:lastModifiedBy>1-3</cp:lastModifiedBy>
  <dcterms:modified xsi:type="dcterms:W3CDTF">2007-05-23T11:52:00Z</dcterms:modified>
  <cp:revision>1</cp:revision>
  <dc:subject/>
  <dc:title>ЭКСПЕРТНОЕ ЗАКЛЮЧЕНИЕ</dc:title>
</cp:coreProperties>
</file>